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VENERDÌ 03 LUGLIO – XIII SETTIMANA DEL T. 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N TOMMASO APOSTO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è il Cantore della Chies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tero della Chiesa è la prima parola da Lui ascoltata sulla via di Damasco: La Chiesa è il corpo di Cristo. Cristo e la sua Chiesa sono un sol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 avvenne che, mentre era in viaggio e stava per avvicinarsi a Damasco, all’improvviso lo avvolse una luce dal ciel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, cadendo a terra, udì una voce che gli diceva: «Saulo, Saulo, perché mi perséguiti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pose: «Chi sei, o Signore?». Ed egli: «Io sono Gesù, che tu perséguiti!” (At 9,3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Prima Lettera ai Corinzi l’Apostolo Paolo ci presenta il corpo di Cristo animato da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ogni corpo ha un’anima e vive finché l’anima è nel corpo, così l’anima del corpo di Cristo è lo Spirito Santo e il corpo vive finché lo Spirito rimane l’anima di quest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sono diversi carismi, ma uno solo è lo Spiri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sono diversi ministeri, ma uno solo è il Signor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sono diverse attività, ma uno solo è Dio, che opera tutto in tut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iascuno è data una manifestazione particolare dello Spirito per il bene comun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uno infatti, per mezzo dello Spirito, viene dato il linguaggio di sapienza; a un altro invece, dallo stesso Spirito, il linguaggio di conoscenz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uno, nello stesso Spirito, la fede; a un altro, nell’unico Spirito, il dono delle guarigion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uno il potere dei miracoli; a un altro il dono della profezia; a un altro il dono di discernere gli spiriti; a un altro la varietà delle lingue; a un altro l’interpretazione delle lingu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tutte queste cose le opera l’unico e medesimo Spirito, distribuendole a ciascuno come vu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nfatti il corpo è uno solo e ha molte membra, e tutte le membra del corpo, pur essendo molte, sono un corpo solo, così anche il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noi tutti siamo stati battezzati mediante un solo Spirito in un solo corpo, Giudei o Greci, schiavi o liberi; e tutti siamo stati dissetati da un solo Spirito” (1Cor 12,4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Lettera agli Efesini presenta il fine del corpo di Cristo, che è uno, uno s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è l’edificazione di se stesso nel mondo, crescendo in conformità a Cristo Gesù, che del corpo è il capo. Ma anche aggiungendo ad esso sempre nuovi figl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Un solo corpo e un solo spirito, come una sola è la speranza alla quale siete stati chiamati, quella della vostra vocazion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olo Signore, una sola fede, un solo battesi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olo Dio e Padre di tutti, che è al di sopra di tutti, opera per mezzo di tutti ed è presente in tut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iascuno di noi, tuttavia, è stata data la grazia secondo la misura del dono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gli ha dato ad alcuni di essere apostoli, ad altri di essere profeti, ad altri ancora di essere evangelisti, ad altri di essere pastori e maestr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preparare i fratelli a compiere il ministero, allo scopo di edificare il corpo di Cris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ché arriviamo tutti all’unità della fede e della conoscenza del Figlio di Dio, fino all’uomo perfetto, fino a raggiungere la misura della pienezza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non saremo più fanciulli in balìa delle onde, trasportati qua e là da qualsiasi vento di dottrina, ingannati dagli uomini con quella astuzia che trascina all’err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ntrario, agendo secondo verità nella carità, cerchiamo di crescere in ogni cosa tendendo a lui, che è il capo,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lui tutto il corpo, ben compaginato e connesso, con la collaborazione di ogni giuntura, secondo l’energia propria di ogni membro, cresce in modo da edificare se stesso nella carità” (Ef 4,4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lo corpo animato dallo Spirito Santo vive di molti ministeri e caris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amo però dinanzi ad un corpo disordinato, nel quale ognuno vive di sola relazione personale con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orpo ha il suo fondamento invisibil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poi il suo fondamento visibile su P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Pietro e in comunione gerarchica con lui ha il suo fondamento visibile sul collegio aposto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e Chiese particolari ha il suo fondamento visibile sul successore de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 fondamento invisibile e sui fondamenti visibili, uniti perennemente in comunione e obbedienza gerarchica, vi è il fondamento dei prof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a sintesi mirabile di questa verità annunciata dal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ficati sopra il fondamento degli apostoli e dei profeti, avendo come pietra d’angolo lo stesso Cristo Gesù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, Pietro, gli Apostoli, l’Apostolo, il Profe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lla è dallo Spirito Santo se non nella comunione e nell’obbedienza gerarch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2,19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sì dunque voi non siete più stranieri né ospiti, ma siete concittadini dei santi e familiari di Di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ificati sopra il fondamento degli apostoli e dei profeti, avendo come pietra d’angolo lo stesso Cristo Ges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lui tutta la costruzione cresce ben ordinata per essere tempio santo nel Signor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ui anche voi venite edificati insieme per diventare abitazione di Dio per mezzo del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fine del corpo di Cristo nella stor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ntare abitazione di Dio per mezzo dello Spir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lui anche voi venite edificati insieme per diventare abitazione di Dio per mezzo dello Spiri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intende l’Apostolo Paolo per abitazione di Dio ce lo manifesta nella Lettera ai Coloss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in lui che abita corporalmente tutta la pienezza della divinità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voi partecipate della pienezza di lui, che è il capo di ogni Principato e di ogni Pot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lui voi siete stati anche circoncisi non mediante una circoncisione fatta da mano d’uomo con la spogliazione del corpo di carne, ma con la circoncisione di Cris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lui sepolti nel battesimo, con lui siete anche risorti mediante la fede nella potenza di Dio, che lo ha risuscitato dai mor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lui Dio ha dato vita anche a voi, che eravate morti a causa delle colpe e della non circoncisione della vostra carne, perdonandoci tutte le colpe 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nullando il documento scritto contro di noi che, con le prescrizioni, ci era contrario: lo ha tolto di mezzo inchiodandolo alla cro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ndo privato della loro forza i Principati e le Potenze, ne ha fatto pubblico spettacolo, trionfando su di loro in Cristo (Col 2,9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verità in ordine al corpo di Cristo è sempre l’apostolo Paolo che ce la offre nella Lettera agli Efesi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“Cristo ha amato la Chiesa e ha dato se stesso per le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renderla santa, purificandola con il lavacro dell’acqua mediante la parol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per presentare a se stesso la Chiesa tutta gloriosa, senza macchia né ruga o alcunché di simile, ma santa e immacolata” (Ef 5,25-27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ogni membro del corpo di Cristo che è la Chiesa, deve versare per essa il suo sangue, consumare tutta la sua vita, al fine di renderla bella, pura, santa, immacolata, dinanzi a Dio e agli uomini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missione che obbliga tutti. Tutti dobbiamo dare la nostra vita per il più grande bene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nasce la fede in Cristo Gesù, nel suo mistero che è di morte e di risurrezione, morte per i nostri peccati e risurrezione per la nostra giustifica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ci dice che la fede in Cristo nasce per l’annuncio della sua Parola, nella quale è contenuto tutto i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nella Lettera ai Roma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ino a te è la Parola, sulla tua bocca e nel tuo cuore, cioè la parola della fede che noi predichia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se con la tua bocca proclamerai: «Gesù è il Signore!», e con il tuo cuore crederai che Dio lo ha risuscitato dai morti, sarai sal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cuore infatti si crede per ottenere la giustizia, e con la bocca si fa la professione di fede per avere 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e infatti la Scrittura: Chiunque crede in lui non sarà delu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non c’è distinzione fra Giudeo e Greco, dato che lui stesso è il Signore di tutti, ricco verso tutti quelli che lo invoc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: Chiunque invocherà il nome del Signore sarà sal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come invocheranno colui nel quale non hanno creduto? Come crederanno in colui del quale non hanno sentito parlare? Come ne sentiranno parlare senza qualcuno che lo annunci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ome lo annunceranno, se non sono stati inviati? Come sta scritto: Quanto sono belli i piedi di coloro che recano un lieto annuncio di ben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non tutti hanno obbedito al Vangelo. Lo dice Isaia: Signore, chi ha creduto dopo averci ascolta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que, la fede viene dall’ascolto e l’ascolto riguarda la parola di Cristo (Rm 10,8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icono a Tommaso, Apostolo come loro sono Apostoli, di aver visto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di Tommaso è immediata. Lui crederà solo quando avrà visto Gesù Risorto e lo avrà toccato con le sue 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e sue precise parol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li dicevano gli altri discepoli: «Abbiamo visto il Signore!». Ma egli disse loro: «Se non vedo nelle sue mani il segno dei chiodi e non metto il mio dito nel segno dei chiodi e non metto la mia mano nel suo fianco, io non cred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via non percorribile. La fede nasce dall’accoglienza della Parola, non dalla vi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quanti annunciano la Parola che devono rendersi credibili, attraverso i frutti della morte e della risurrezione di Gesù nella loro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esaudisce la richiesta di Tomma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20,24-2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mmaso, uno dei Dodici, chiamato Dìdimo, non era con loro quando venne Ges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li dicevano gli altri discepoli: «Abbiamo visto il Signore!». Ma egli disse loro: «Se non vedo nelle sue mani il segno dei chiodi e non metto il mio dito nel segno dei chiodi e non metto la mia mano nel suo fianco, io non credo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tto giorni dopo i discepoli erano di nuovo in casa e c’era con loro anche Tommaso. Venne Gesù, a porte chiuse, stette in mezzo e disse: «Pace a voi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i disse a Tommaso: «Metti qui il tuo dito e guarda le mie mani; tendi la tua mano e mettila nel mio fianco; e non essere incredulo, ma credente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rispose Tommaso: «Mio Signore e mio Dio!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 gli disse: «Perché mi hai veduto, tu hai creduto; beati quelli che non hanno visto e hanno creduto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 avendo esaudito la richiesta di Tommaso, non per questo essa viene approvata, giustificata, indicata come via futura per 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nasce dall’annunci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ccoglie la Parola, si diviene mistero con il mistero contenuto nella Parola, si entra nella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me Gesù dice a Tommaso che la via della fede è la parol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gli disse: «Perché mi hai veduto, tu hai creduto; beati quelli che non hanno visto e hanno creduto!»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beato chi crede senza ve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viene annunciata dal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siete ricolmi di gioia, anche se ora dovete essere, per un po’ di tempo, afflitti da varie prov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inché la vostra fede, messa alla prova, molto più preziosa dell’oro – destinato a perire e tuttavia purificato con fuoco – torni a vostra lode, gloria e onore quando Gesù Cristo si manifeste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lo amate, pur senza averlo visto e ora, senza vederlo, credete in lui. Perciò esultate di gioia indicibile e glorios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raggiungete la mèta della vostra fede: la salvezza delle anime (1Pt 1,6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 in Cristo chi crede nel mistero di Cristo, in tutto il mister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 nel mistero di Cristo, in tutto il mistero di Cristo, chi diviene mistero di Cristo per realizzare il mistero di Cristo in mezzo a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realizza il mistero di Cristo nella sua vita è via perché molti altri accolgano il mistero di Cristo facendolo loro mister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Dio, Angeli, Santi, fate che ogni discepolo di Gesù mostri le altezze, le profondità, le larghezze del mistero di Gesù Signore con la sua vit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4:00Z</dcterms:created>
  <dc:creator>ACER</dc:creator>
  <dc:description/>
  <dc:language>en-US</dc:language>
  <cp:lastModifiedBy>ACER</cp:lastModifiedBy>
  <dcterms:modified xsi:type="dcterms:W3CDTF">2020-07-01T09:14:00Z</dcterms:modified>
  <cp:revision>2</cp:revision>
  <dc:subject/>
  <dc:title/>
</cp:coreProperties>
</file>